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pää Vallavolikogu 22. detsembri 2022. a otsuse nr 1-3/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 Pullerits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kogu esimees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ERITAVA MAA-ALA PIIR JA KONTAKVÖÖND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/>
        </w:rPr>
        <w:t xml:space="preserve">Planeeritav ala asub Otepää vallasiseses linnas hõlmates ca 0,65 ha suurust maa-ala. Detailplaneeringualale jääb Pühajärve tn 6 katastriüksus (katastritunnus 55601:004:0610), Pühajärve tee 8 (katastritunnus 55601:004:0790), Lipuväljak 7a (katastritunnus 55601:004:0142), Lipuväljak 7b (katastritunnus 55601:004:1730), Alajaama haljasala (katastritunnus 55601:004:0028), </w:t>
      </w:r>
      <w:r>
        <w:rPr>
          <w:rFonts w:cs="Times New Roman" w:ascii="Times New Roman" w:hAnsi="Times New Roman"/>
          <w:sz w:val="24"/>
          <w:szCs w:val="24"/>
        </w:rPr>
        <w:t>Kopli tn T1 (katastriüksus 63601:001:0445) ca 1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sas j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195 Otepää-Kääriku-Kurevere tee (katastritunnus 55601:007:0012) ca 1000 m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sas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/>
        </w:rPr>
        <w:t>. Planeeritava ala asukoht ja kontaktvöönd on märgitud allolevatel Maa-ameti kaardirakenduse väljavõtetel (joonised 1 ja 2)märgituna punase kontuurig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479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en-US"/>
        </w:rPr>
        <w:t xml:space="preserve">Joonis 1 Planeeritava ala asukoht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3100" cy="457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en-US"/>
        </w:rPr>
        <w:t xml:space="preserve">Joonis 2 Planeeritava ala kontaktvöönd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ostaja: Neeme Kaurov, Otepää Vallavalitsuse planeerimisspetsialist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OpenSymbol" w:hAnsi="OpenSymbol" w:eastAsia="OpenSymbol" w:cs="OpenSymbol"/>
    </w:rPr>
  </w:style>
  <w:style w:type="character" w:styleId="JutumullitekstMrk">
    <w:name w:val="Jutumullitekst Märk"/>
    <w:qFormat/>
    <w:rPr>
      <w:rFonts w:ascii="Tahoma" w:hAnsi="Tahoma" w:eastAsia="Lucida Sans Unicode" w:cs="Tahoma"/>
      <w:kern w:val="2"/>
      <w:sz w:val="16"/>
      <w:szCs w:val="16"/>
    </w:rPr>
  </w:style>
  <w:style w:type="character" w:styleId="PisMrk">
    <w:name w:val="Päis Mär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JalusMrk">
    <w:name w:val="Jalus Märk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5:00Z</dcterms:created>
  <dc:creator>Piret</dc:creator>
  <dc:description/>
  <cp:keywords/>
  <dc:language>en-US</dc:language>
  <cp:lastModifiedBy>Janno Sepp</cp:lastModifiedBy>
  <cp:lastPrinted>2022-12-05T13:32:00Z</cp:lastPrinted>
  <dcterms:modified xsi:type="dcterms:W3CDTF">2022-12-08T11:48:00Z</dcterms:modified>
  <cp:revision>9</cp:revision>
  <dc:subject/>
  <dc:title/>
</cp:coreProperties>
</file>